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河之恋探索星空中的音乐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之恋：探索星空中的音乐与诗意</w:t>
      </w:r>
      <w:r>
        <w:rPr>
          <w:sz w:val="32"/>
          <w:szCs w:val="32"/>
        </w:rPr>
        <w:t>&lt;/p&gt;&lt;p&gt;&lt;img src="/static-img/8nhWhUlt68cHUgy5lA2WKWuZQLHBJNk4MBmseCQKCQc-ZsBVnc_p_9JqYMJxHn7w.jpg"&gt;&lt;/p&gt;&lt;p&gt;</w:t>
      </w:r>
      <w:r>
        <w:rPr>
          <w:sz w:val="32"/>
          <w:szCs w:val="32"/>
        </w:rPr>
        <w:t>在无垠的宇宙中，星空不仅仅是天文学家的研究对象，更是艺术家、诗人和音乐家灵感的源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们将视觉与听觉完美融合，带领我们进入一个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视觉上的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会选择最具代表性的夜景作为背景，比如繁星点点的城乡边缘、璀璨夺目的城市光晕或者深邃广阔的大自然环境。这些建筑物或自然景观在夜晚被灯光照亮，与繁密的星群相映成趣，营造出一种神秘而又浪漫的情调。</w:t>
      </w:r>
      <w:r>
        <w:rPr>
          <w:sz w:val="32"/>
          <w:szCs w:val="32"/>
        </w:rPr>
        <w:t>&lt;/p&gt;&lt;p&gt;&lt;img src="/static-img/gAsiNMBg-za3uQFu953OiWuZQLHBJNk4MBmseCQKCQc-ZsBVnc_p_9JqYMJxHn7w.jpg"&gt;&lt;/p&gt;&lt;p&gt;</w:t>
      </w:r>
      <w:r>
        <w:rPr>
          <w:sz w:val="32"/>
          <w:szCs w:val="32"/>
        </w:rPr>
        <w:t>接着，我们来探讨音频方面。音乐往往是影像的一半，是让情感流动和故事传递的手段。在一些著名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比如周杰伦《告白气球》的官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么柔和而悠扬的声音恰似飘逸在夜风中，不断地引导着我们的情感走向深处。这种结合，使得整体作品不仅能够激发人们对宇宙奥秘的好奇心，还能触动人心，让人有种仿佛自己也在那片浩瀚宇宙里漂泊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案例分析。在中国，有一部名为《梦回》的小品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简洁而优雅的情节，将主角独自一人站在山顶上仰望着宽阔无垠的月亮，而旁边播放的是温柔而忧郁的小提琴曲。这类别高低错落有致的情境，不但展现了艺术家的创作才华，也展示了如何通过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捕捉到人类对于生命意义和存在价值的一种追求。</w:t>
      </w:r>
      <w:r>
        <w:rPr>
          <w:sz w:val="32"/>
          <w:szCs w:val="32"/>
        </w:rPr>
        <w:t>&lt;/p&gt;&lt;p&gt;&lt;img src="/static-img/n-eaa1t2IFC8Pq5okSt9F2uZQLHBJNk4MBmseCQKCQc-ZsBVnc_p_9JqYMJxHn7w.jpg"&gt;&lt;/p&gt;&lt;p&gt;</w:t>
      </w:r>
      <w:r>
        <w:rPr>
          <w:sz w:val="32"/>
          <w:szCs w:val="32"/>
        </w:rPr>
        <w:t>此外，还有一些国际知名歌手也有类似的作品，如美国歌手</w:t>
      </w:r>
      <w:r>
        <w:rPr>
          <w:sz w:val="32"/>
          <w:szCs w:val="32"/>
        </w:rPr>
        <w:t>Adele</w:t>
      </w:r>
      <w:r>
        <w:rPr>
          <w:sz w:val="32"/>
          <w:szCs w:val="32"/>
        </w:rPr>
        <w:t>发布了一支以她最受欢迎单曲《</w:t>
      </w:r>
      <w:r>
        <w:rPr>
          <w:sz w:val="32"/>
          <w:szCs w:val="32"/>
        </w:rPr>
        <w:t>Someone Like You</w:t>
      </w:r>
      <w:r>
        <w:rPr>
          <w:sz w:val="32"/>
          <w:szCs w:val="32"/>
        </w:rPr>
        <w:t>》为主题，并配以精彩绝伦的太阳系行星飞跃画面，这样的结合既保持了原有的旋律魅力，又增添了一份科技与艺术相互融合的大气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不仅是一种视听盛宴，更是一种文化交流与跨界合作的手段，它们能唤起我们的内心深处对未知世界以及对生活本身的一种敬畏，以及无尽遐想。而这份遐想正是这些作品所要传达给每一个人：即使我们身处这个庞大复杂的地球，但只要抬头望去，我们就可以看到连接全宇宙的一个共同语言——那就是那些永恒且令人沉醉于其中的人生经历。</w:t>
      </w:r>
      <w:r>
        <w:rPr>
          <w:sz w:val="32"/>
          <w:szCs w:val="32"/>
        </w:rPr>
        <w:t>&lt;/p&gt;&lt;p&gt;&lt;img src="/static-img/rsQCGsOOjnYZSNGo5s8HnmuZQLHBJNk4MBmseCQKCQc-ZsBVnc_p_9JqYMJxHn7w.jpg"&gt;&lt;/p&gt;&lt;p&gt;&lt;a href = "/doc/53987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之恋探索星空中的音乐与诗意</w:t>
      </w:r>
      <w:r>
        <w:rPr>
          <w:sz w:val="32"/>
          <w:szCs w:val="32"/>
        </w:rPr>
        <w:t>.doc" rel="alternate" download="53987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之恋探索星空中的音乐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